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 "Внедренческий Центр Комплекс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 «Параграф 3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зовательных учрежде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ЕР БАЗ ДАНН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ство Пользовател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1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>В руководстве описывается приложение «Образовательное учреждение, здания, помещения» входящее в автоматизированную информационную систему управления АИС «Параграф» версии 3 (далее АИС «Параграф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, Microsoft, Windows 95, Windows NT, Word, Excel, Access являются охраняемыми товарными знаками Microsoft Corporation. Все другие товарные знаки являются собственностью соответствующих фир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 ООО "Внедренческий Центр Комплекс"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ава защищены</w:t>
      </w:r>
    </w:p>
    <w:p>
      <w:pPr>
        <w:pStyle w:val="Style2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060024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60025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зервирование данны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60025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Хранение данны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60025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пуск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60025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терфейс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60025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зервирование данны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60025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атегия резервиров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60025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здание резервной коп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60025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зервирование основных баз данны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60025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зервирование произвольных баз данны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60025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осстановление данны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60025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становка ключей и пароле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60025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мена пароля SYSDB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60025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становка лицензионного ключ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60025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становка пароля пользователя admi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306002499"/>
      <w:bookmarkEnd w:id="0"/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грамма «Менеджер баз данных» (далее - Программа), поставляемая в составе дистрибутива АИС «Параграф», позволяет резервировать и восстанавливать данные в АИС «Параграф», а так же управлять лицензионными ключами и административными парол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устанавливается при инсталляции серверной части АИС «Параграф» на компьютер-сервер. Программа предназначена для использования администратором АИС «Параграф».</w:t>
      </w:r>
    </w:p>
    <w:p>
      <w:pPr>
        <w:pStyle w:val="Heading2"/>
        <w:rPr>
          <w:rFonts w:ascii="Times New Roman" w:hAnsi="Times New Roman" w:cs="Times New Roman"/>
        </w:rPr>
      </w:pPr>
      <w:bookmarkStart w:id="1" w:name="__RefHeading___Toc306002500"/>
      <w:bookmarkEnd w:id="1"/>
      <w:r>
        <w:rPr>
          <w:rFonts w:cs="Times New Roman" w:ascii="Times New Roman" w:hAnsi="Times New Roman"/>
        </w:rPr>
        <w:t>Резервирование данных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ранения данных АИС «Параграф» использует базы данных под управлением свободно распространяемого сервера управления базами данных (СУБД) FireBird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 данных представляет собой файл на жестком диске компьютера. Файлом баз данных можно манипулировать так же, как и любым другим файлом – копировать, удалять, переименовывать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АЖНО</w:t>
      </w:r>
      <w:r>
        <w:rPr>
          <w:rFonts w:cs="Times New Roman" w:ascii="Times New Roman" w:hAnsi="Times New Roman"/>
        </w:rPr>
        <w:t>: создание резервной копии данных простым копированием файла может привести к частичной или полной потере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АИС «Параграф», клиентские приложения подключаются к базам данных. Копирование файла в тот момент, когда клиентское приложение изменяет данные может привести к потере информации и неработоспособности базы данных в це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Менеджер баз данных» позволяет корректно обрабатывать такие ситуации, используя для своей работы утилиту gbak из состава СУБД FireBir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ЖНО</w:t>
      </w:r>
      <w:r>
        <w:rPr>
          <w:rFonts w:cs="Times New Roman" w:ascii="Times New Roman" w:hAnsi="Times New Roman"/>
        </w:rPr>
        <w:t>: резервные копии баз данных следует хранить на съемных носителях (флэш-накопителях, CD(DVD)-дисках, переносных жестких дисках). Это позволяет восстановить информацию в случае выхода из строя компьютера-сервера и его жестких дисков.</w:t>
      </w:r>
    </w:p>
    <w:p>
      <w:pPr>
        <w:pStyle w:val="Heading2"/>
        <w:rPr>
          <w:rFonts w:ascii="Times New Roman" w:hAnsi="Times New Roman" w:cs="Times New Roman"/>
        </w:rPr>
      </w:pPr>
      <w:bookmarkStart w:id="2" w:name="__RefHeading___Toc306002501"/>
      <w:bookmarkEnd w:id="2"/>
      <w:r>
        <w:rPr>
          <w:rFonts w:cs="Times New Roman" w:ascii="Times New Roman" w:hAnsi="Times New Roman"/>
        </w:rPr>
        <w:t>Хранение данных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ранения информации используются базы данных:</w:t>
      </w:r>
    </w:p>
    <w:p>
      <w:pPr>
        <w:pStyle w:val="Style17"/>
        <w:numPr>
          <w:ilvl w:val="0"/>
          <w:numId w:val="8"/>
        </w:numPr>
        <w:spacing w:before="28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.FDB – оперативная (основная) БД, содержит рабочие данные (имеет небольшой размер, необходимо частое резервное копирование)</w:t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.FDB – база рабочих файлов системы (резервное копирование не требуется) Полностью перезаписывается при обновлении.</w:t>
      </w:r>
    </w:p>
    <w:p>
      <w:pPr>
        <w:pStyle w:val="Style17"/>
        <w:numPr>
          <w:ilvl w:val="0"/>
          <w:numId w:val="8"/>
        </w:numPr>
        <w:spacing w:before="0" w:after="28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B.FDB – база мультимедийной информации (документы, фото, картинки и т.п.) (частота резервного копирования зависит от интенсивности использования (внесения) такой информации в систем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 умолчанию, базы данных расположены на жестком диске компьютера-сервера АИС «Параграф» в папке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ru-RU"/>
        </w:rPr>
        <w:t>:\</w:t>
      </w:r>
      <w:r>
        <w:rPr>
          <w:rFonts w:cs="Times New Roman" w:ascii="Times New Roman" w:hAnsi="Times New Roman"/>
          <w:b/>
        </w:rPr>
        <w:t>Paragraf</w:t>
      </w:r>
      <w:r>
        <w:rPr>
          <w:rFonts w:cs="Times New Roman" w:ascii="Times New Roman" w:hAnsi="Times New Roman"/>
          <w:b/>
          <w:lang w:val="ru-RU"/>
        </w:rPr>
        <w:t>\</w:t>
      </w:r>
      <w:r>
        <w:rPr>
          <w:rFonts w:cs="Times New Roman" w:ascii="Times New Roman" w:hAnsi="Times New Roman"/>
          <w:b/>
        </w:rPr>
        <w:t>DB</w:t>
      </w:r>
      <w:r>
        <w:rPr>
          <w:rFonts w:cs="Times New Roman" w:ascii="Times New Roman" w:hAnsi="Times New Roman"/>
          <w:b/>
          <w:lang w:val="ru-RU"/>
        </w:rPr>
        <w:t>\</w:t>
      </w:r>
      <w:r>
        <w:rPr>
          <w:rFonts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_Toc306002502"/>
      <w:bookmarkEnd w:id="3"/>
      <w:r>
        <w:rPr>
          <w:rFonts w:cs="Times New Roman" w:ascii="Times New Roman" w:hAnsi="Times New Roman"/>
        </w:rPr>
        <w:t>Запуск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пуск программы осуществляется через меню </w:t>
      </w:r>
      <w:r>
        <w:rPr>
          <w:rFonts w:cs="Times New Roman" w:ascii="Times New Roman" w:hAnsi="Times New Roman"/>
          <w:b/>
          <w:i/>
        </w:rPr>
        <w:t>Пуск – Программы – Параграф – Сервер – Менеджер баз данных</w:t>
      </w:r>
      <w:r>
        <w:rPr>
          <w:rFonts w:cs="Times New Roman" w:ascii="Times New Roman" w:hAnsi="Times New Roman"/>
        </w:rPr>
        <w:t xml:space="preserve"> или при помощи ярлыка на рабочем столе.</w:t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306002503"/>
      <w:bookmarkEnd w:id="4"/>
      <w:r>
        <w:rPr>
          <w:rFonts w:cs="Times New Roman" w:ascii="Times New Roman" w:hAnsi="Times New Roman"/>
        </w:rPr>
        <w:t>Интерфейс программы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935980" cy="3745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lang w:val="ru-RU"/>
        </w:rPr>
      </w:pPr>
      <w:bookmarkStart w:id="5" w:name="_Ref305922816"/>
      <w:r>
        <w:rPr>
          <w:rFonts w:cs="Times New Roman" w:ascii="Times New Roman" w:hAnsi="Times New Roman"/>
          <w:color w:val="000000"/>
          <w:lang w:val="ru-RU"/>
        </w:rPr>
        <w:t xml:space="preserve">Рисунок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fldChar w:fldCharType="end"/>
      </w:r>
      <w:bookmarkEnd w:id="5"/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фейс программы (</w:t>
      </w:r>
      <w:r>
        <w:rPr>
          <w:rFonts w:cs="Times New Roman" w:ascii="Times New Roman" w:hAnsi="Times New Roman"/>
          <w:lang w:val="ru-RU"/>
        </w:rPr>
        <w:fldChar w:fldCharType="begin"/>
      </w:r>
      <w:r>
        <w:rPr>
          <w:rFonts w:cs="Times New Roman" w:ascii="Times New Roman" w:hAnsi="Times New Roman"/>
          <w:lang w:val="ru-RU"/>
        </w:rPr>
        <w:instrText xml:space="preserve"> REF _Ref305922816 \h </w:instrText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  <w:t>Рисунок 1</w:t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>) содержит список баз данных, используемых в работе АИС «Параграф» с указанием их названия, размера в килобайтах и даты последнего резервирования при помощи программы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авой части программы расположены управляющие кнопки (</w:t>
      </w:r>
      <w:r>
        <w:rPr>
          <w:rFonts w:cs="Times New Roman" w:ascii="Times New Roman" w:hAnsi="Times New Roman"/>
          <w:lang w:val="ru-RU"/>
        </w:rPr>
        <w:fldChar w:fldCharType="begin"/>
      </w:r>
      <w:r>
        <w:rPr>
          <w:rFonts w:cs="Times New Roman" w:ascii="Times New Roman" w:hAnsi="Times New Roman"/>
          <w:lang w:val="ru-RU"/>
        </w:rPr>
        <w:instrText xml:space="preserve"> REF _Ref305924608 \h </w:instrText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  <w:t>Таблица 1</w:t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keepNext w:val="true"/>
        <w:rPr>
          <w:rFonts w:ascii="Times New Roman" w:hAnsi="Times New Roman" w:cs="Times New Roman"/>
          <w:color w:val="000000"/>
        </w:rPr>
      </w:pPr>
      <w:bookmarkStart w:id="6" w:name="_Ref305924608"/>
      <w:r>
        <w:rPr>
          <w:rFonts w:cs="Times New Roman" w:ascii="Times New Roman" w:hAnsi="Times New Roman"/>
          <w:color w:val="000000"/>
        </w:rPr>
        <w:t xml:space="preserve">Таблица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fldChar w:fldCharType="end"/>
      </w:r>
      <w:bookmarkEnd w:id="6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яющая кноп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ать резервную копию основных данных (BASE.FDB и BLOB.FDB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ирование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ать резервную копию выделенных баз данных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ить базу данных из резервной коп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аролей и ключ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лицензионными ключами и административными паро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 из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7" w:name="__RefHeading___Toc306002504"/>
      <w:bookmarkEnd w:id="7"/>
      <w:r>
        <w:rPr>
          <w:rFonts w:cs="Times New Roman" w:ascii="Times New Roman" w:hAnsi="Times New Roman"/>
        </w:rPr>
        <w:t>Резервирование данных</w:t>
      </w:r>
    </w:p>
    <w:p>
      <w:pPr>
        <w:pStyle w:val="Heading2"/>
        <w:rPr>
          <w:rFonts w:ascii="Times New Roman" w:hAnsi="Times New Roman" w:cs="Times New Roman"/>
        </w:rPr>
      </w:pPr>
      <w:bookmarkStart w:id="8" w:name="__RefHeading___Toc306002505"/>
      <w:bookmarkEnd w:id="8"/>
      <w:r>
        <w:rPr>
          <w:rFonts w:cs="Times New Roman" w:ascii="Times New Roman" w:hAnsi="Times New Roman"/>
        </w:rPr>
        <w:t>Стратегия резервир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зависимости от интенсивности и особенностей использования АИС «Параграф» в образовательном учреждении (ОУ) можно выбрать различную стратегию резервирования да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ее определения важно учитывать следующее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.FDB – содержит основную вводимую информацию (данные об ОУ, сотрудниках, обучающихся, учебных планах, отметках). Чем чаще происходит резервирование этой базы данных, тем меньше информации придется восстанавливать вручную, в случае выхода из строя сервера АИС «Параграф»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B.FDB – содержит мультимедийную информацию больших объемов – образы документов, фотографии, файлы домашних заданий и т.д. Частота резервирования этой базы данных зависит от того, как часто подобная информация вносится в АИС «Параграф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База данных </w:t>
      </w:r>
      <w:r>
        <w:rPr>
          <w:rFonts w:cs="Times New Roman" w:ascii="Times New Roman" w:hAnsi="Times New Roman"/>
        </w:rPr>
        <w:t>BI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FDB</w:t>
      </w:r>
      <w:r>
        <w:rPr>
          <w:rFonts w:cs="Times New Roman" w:ascii="Times New Roman" w:hAnsi="Times New Roman"/>
          <w:lang w:val="ru-RU"/>
        </w:rPr>
        <w:t xml:space="preserve"> полностью перезаписывается в результате установки (обновления) серверной части АИС «Параграф» и легко может быть восстановлены путем обновления серверной части АИС «Параграф» до последней верс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оз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езервных</w:t>
      </w:r>
      <w:r>
        <w:rPr>
          <w:rFonts w:cs="Times New Roman" w:ascii="Times New Roman" w:hAnsi="Times New Roman"/>
        </w:rPr>
        <w:t xml:space="preserve"> копий необходимо знать пароль SYSDBA - учетной записи СУБД FireBird.</w:t>
      </w:r>
    </w:p>
    <w:p>
      <w:pPr>
        <w:pStyle w:val="Heading2"/>
        <w:rPr>
          <w:rFonts w:ascii="Times New Roman" w:hAnsi="Times New Roman" w:cs="Times New Roman"/>
        </w:rPr>
      </w:pPr>
      <w:bookmarkStart w:id="9" w:name="__RefHeading___Toc306002506"/>
      <w:bookmarkEnd w:id="9"/>
      <w:r>
        <w:rPr>
          <w:rFonts w:cs="Times New Roman" w:ascii="Times New Roman" w:hAnsi="Times New Roman"/>
        </w:rPr>
        <w:t>Создание резервной копии</w:t>
      </w:r>
    </w:p>
    <w:p>
      <w:pPr>
        <w:pStyle w:val="Heading3"/>
        <w:rPr>
          <w:rFonts w:ascii="Times New Roman" w:hAnsi="Times New Roman" w:cs="Times New Roman"/>
        </w:rPr>
      </w:pPr>
      <w:bookmarkStart w:id="10" w:name="__RefHeading___Toc306002507"/>
      <w:bookmarkEnd w:id="10"/>
      <w:r>
        <w:rPr>
          <w:rFonts w:cs="Times New Roman" w:ascii="Times New Roman" w:hAnsi="Times New Roman"/>
        </w:rPr>
        <w:t>Резервирование основных баз данных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дания резервных копий наиболее важных баз данных (BASE.FDB BLOB.FDB) необходимо выполнить следующие действия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ать кнопку: «Сделать резервную копию основных данных (BASE.FDB и BLOB.FDB)»</w:t>
      </w:r>
    </w:p>
    <w:p>
      <w:pPr>
        <w:pStyle w:val="Style17"/>
        <w:keepNext w:val="tru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рать каталог для сохранения файлов и </w:t>
      </w:r>
      <w:r>
        <w:rPr>
          <w:rFonts w:cs="Times New Roman" w:ascii="Times New Roman" w:hAnsi="Times New Roman"/>
          <w:lang w:val="ru-RU"/>
        </w:rPr>
        <w:t>нажать</w:t>
      </w:r>
      <w:r>
        <w:rPr>
          <w:rFonts w:cs="Times New Roman" w:ascii="Times New Roman" w:hAnsi="Times New Roman"/>
        </w:rPr>
        <w:t xml:space="preserve"> «ОК» 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3181350" cy="3276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исунок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пароль для SYSDBA, административной учетной записи СУБД FireBird и нажать «Ввод»</w:t>
      </w:r>
    </w:p>
    <w:p>
      <w:pPr>
        <w:pStyle w:val="Style17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771775" cy="13335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исунок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молчанию, этот пароль: masterkey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тельно рекомендуется изменить пароль, так как он широко известен и это может стать угрозой для безопасности данных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спользуется пароль по умолчанию, программа предложит его сменить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АЖНО</w:t>
      </w:r>
      <w:r>
        <w:rPr>
          <w:rFonts w:cs="Times New Roman" w:ascii="Times New Roman" w:hAnsi="Times New Roman"/>
        </w:rPr>
        <w:t xml:space="preserve">: Настоятельно рекомендуется обеспечить сохранность пароля учетной записи SYSDBA. Восстановить или изменить его средствами программы – </w:t>
      </w:r>
      <w:r>
        <w:rPr>
          <w:rFonts w:cs="Times New Roman" w:ascii="Times New Roman" w:hAnsi="Times New Roman"/>
          <w:b/>
        </w:rPr>
        <w:t>невозможно</w:t>
      </w:r>
      <w:r>
        <w:rPr>
          <w:rFonts w:cs="Times New Roman" w:ascii="Times New Roman" w:hAnsi="Times New Roman"/>
        </w:rPr>
        <w:t>!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аться завершения создания резервных копий баз данных и закрыть окно кнопкой «Готово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937250" cy="374332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исунок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Heading3"/>
        <w:rPr>
          <w:rFonts w:ascii="Times New Roman" w:hAnsi="Times New Roman" w:cs="Times New Roman"/>
        </w:rPr>
      </w:pPr>
      <w:bookmarkStart w:id="11" w:name="__RefHeading___Toc306002508"/>
      <w:bookmarkEnd w:id="11"/>
      <w:r>
        <w:rPr>
          <w:rFonts w:cs="Times New Roman" w:ascii="Times New Roman" w:hAnsi="Times New Roman"/>
        </w:rPr>
        <w:t>Резервирование произвольных баз данных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дания резервных копий одной или нескольких баз данных из числа, баз данных используемых в работе АИС «Параграф» следует воспользоваться кнопкой «Сделать резервную копию выделенных баз данных». Для этого необходимо:</w:t>
      </w:r>
    </w:p>
    <w:p>
      <w:pPr>
        <w:pStyle w:val="Style17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 базы данных, которые будут резервироваться, установив чек-бокс в столбце «Отметить»</w:t>
      </w:r>
    </w:p>
    <w:p>
      <w:pPr>
        <w:pStyle w:val="Style17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935980" cy="3745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исунок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ной щелчок по названию столбца установит (или снимет) чек-боксы для всех баз данных из списка.</w:t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т ни одного установленного чек-бокса, программа сделает резервную копию одной базы данных, строка которой выделена в таблице.</w:t>
      </w:r>
    </w:p>
    <w:p>
      <w:pPr>
        <w:pStyle w:val="Style17"/>
        <w:keepNext w:val="tru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ать кнопку «Сделать резервную копию выделенных баз данных»</w:t>
      </w:r>
    </w:p>
    <w:p>
      <w:pPr>
        <w:pStyle w:val="Style17"/>
        <w:keepNext w:val="true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брать каталог для сохранения и нажать «ОК» </w:t>
      </w:r>
    </w:p>
    <w:p>
      <w:pPr>
        <w:pStyle w:val="Style17"/>
        <w:keepNext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3181350" cy="3276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исунок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пароль для SYSDBA, административной учетной записи СУБД FireBird и нажать «Ввод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771775" cy="1333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исунок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молчанию, этот пароль: masterkey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тельно рекомендуется изменить пароль, так как он широко известен и это может стать угрозой для безопасности данных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спользуется пароль по умолчанию, программа предложит его сменить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АЖНО</w:t>
      </w:r>
      <w:r>
        <w:rPr>
          <w:rFonts w:cs="Times New Roman" w:ascii="Times New Roman" w:hAnsi="Times New Roman"/>
        </w:rPr>
        <w:t xml:space="preserve">: Настоятельно рекомендуется обеспечить сохранность пароля учетной записи SYSDBA. Восстановить или изменить его средствами программы – </w:t>
      </w:r>
      <w:r>
        <w:rPr>
          <w:rFonts w:cs="Times New Roman" w:ascii="Times New Roman" w:hAnsi="Times New Roman"/>
          <w:b/>
        </w:rPr>
        <w:t>невозможно</w:t>
      </w:r>
      <w:r>
        <w:rPr>
          <w:rFonts w:cs="Times New Roman" w:ascii="Times New Roman" w:hAnsi="Times New Roman"/>
        </w:rPr>
        <w:t>!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аться завершения создания резервных копий баз данных и закрыть окно кнопкой «Готов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резервирования, программа создаст в указанном каталоге файл(ы). Название файла с резервной копией содержит название базы данных, дату и время резервирования.</w:t>
      </w:r>
    </w:p>
    <w:p>
      <w:pPr>
        <w:pStyle w:val="Heading1"/>
        <w:rPr>
          <w:rFonts w:ascii="Times New Roman" w:hAnsi="Times New Roman" w:cs="Times New Roman"/>
        </w:rPr>
      </w:pPr>
      <w:bookmarkStart w:id="12" w:name="__RefHeading___Toc306002509"/>
      <w:bookmarkEnd w:id="12"/>
      <w:r>
        <w:rPr>
          <w:rFonts w:cs="Times New Roman" w:ascii="Times New Roman" w:hAnsi="Times New Roman"/>
        </w:rPr>
        <w:t>Восстановление данных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сстановления баз данных из резервных копий необходимо знать пароль SYSDBA - учетной записи СУБД FireBird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сстановления одной базы данных необходимо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ать кнопку «Восстановить базу данных из резервной копии»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файл, содержащий резервную копию базы данных и нажать «Открыть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943600" cy="356616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исунок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свой выбор. Если он сделан правильно, подтвердить восстановление базы данных, нажав «Да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3667125" cy="1543050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исунок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пароль для SYSDBA, административной учетной записи СУБД FireBird и нажать «Ввод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771775" cy="1333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исунок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аться восстановления базы данных и закрыть окно кнопкой «Гото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из резервной копии восстанавливалась база данных BASE.FDB, программа сообщит </w:t>
      </w:r>
      <w:r>
        <w:rPr>
          <w:rFonts w:cs="Times New Roman" w:ascii="Times New Roman" w:hAnsi="Times New Roman"/>
          <w:lang w:val="ru-RU"/>
        </w:rPr>
        <w:t>верс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осстановл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аз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анных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937885" cy="374396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исунок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ЖНО</w:t>
      </w:r>
      <w:r>
        <w:rPr>
          <w:rFonts w:cs="Times New Roman" w:ascii="Times New Roman" w:hAnsi="Times New Roman"/>
        </w:rPr>
        <w:t>: приложения АИС «Параграф» содержатся в базе данных BIN.FDB. Если версия приложений отличается от версии восстановленной BASE.FDB, это может привести к неработоспособности АИС «Параграф» и возникновению ошибок в данных. В этом случае настоятельно рекомендуется установить обновление серверной части АИС «Параграф» последней версии.</w:t>
      </w:r>
    </w:p>
    <w:p>
      <w:pPr>
        <w:pStyle w:val="Heading1"/>
        <w:rPr>
          <w:rFonts w:ascii="Times New Roman" w:hAnsi="Times New Roman" w:cs="Times New Roman"/>
        </w:rPr>
      </w:pPr>
      <w:bookmarkStart w:id="13" w:name="__RefHeading___Toc306002510"/>
      <w:bookmarkEnd w:id="13"/>
      <w:r>
        <w:rPr>
          <w:rFonts w:cs="Times New Roman" w:ascii="Times New Roman" w:hAnsi="Times New Roman"/>
        </w:rPr>
        <w:t>Установка ключей и паро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опка «Установка паролей и ключей» отображает интерфейс администратора, который позволяет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ить пароль SYSDBA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новый лицензионный ключ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становить пароль пользователя admin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937250" cy="374332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исунок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Heading2"/>
        <w:rPr>
          <w:rFonts w:ascii="Times New Roman" w:hAnsi="Times New Roman" w:cs="Times New Roman"/>
        </w:rPr>
      </w:pPr>
      <w:bookmarkStart w:id="14" w:name="__RefHeading___Toc306002511"/>
      <w:bookmarkEnd w:id="14"/>
      <w:r>
        <w:rPr>
          <w:rFonts w:cs="Times New Roman" w:ascii="Times New Roman" w:hAnsi="Times New Roman"/>
        </w:rPr>
        <w:t>Смена пароля SYSDB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БД FireBird существует встроенная административная учетная запись SYSDBA, обладающая неограниченными правами. Настоятельно рекомендуется изменить пароль для этой учетной сразу же после установки СУБД FireBird (серверной части АИС «Параграф») на компьютер и обеспечить его сохран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оль для учетной записи SYSDBA можно изменить при помощи программы «Менеджер баз данных», для этого необходимо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ать кнопку «Сменить пароль SYSDBA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вести действующий пароль и нажать «Ввод»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771775" cy="1330325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исунок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жды ввести новый пароль и нажать «Ввод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771775" cy="1333500"/>
            <wp:effectExtent l="0" t="0" r="0" b="0"/>
            <wp:docPr id="1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jc w:val="center"/>
        <w:rPr>
          <w:rFonts w:ascii="Times New Roman" w:hAnsi="Times New Roman" w:cs="Times New Roman"/>
          <w:color w:val="000000"/>
        </w:rPr>
      </w:pPr>
      <w:bookmarkStart w:id="15" w:name="OLE_LINK2"/>
      <w:bookmarkStart w:id="16" w:name="OLE_LINK1"/>
      <w:bookmarkEnd w:id="15"/>
      <w:bookmarkEnd w:id="16"/>
      <w:r>
        <w:rPr>
          <w:rFonts w:cs="Times New Roman" w:ascii="Times New Roman" w:hAnsi="Times New Roman"/>
          <w:color w:val="000000"/>
        </w:rPr>
        <w:t xml:space="preserve">Рисунок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Heading2"/>
        <w:rPr>
          <w:rFonts w:ascii="Times New Roman" w:hAnsi="Times New Roman" w:cs="Times New Roman"/>
        </w:rPr>
      </w:pPr>
      <w:bookmarkStart w:id="17" w:name="OLE_LINK2"/>
      <w:bookmarkStart w:id="18" w:name="OLE_LINK1"/>
      <w:bookmarkStart w:id="19" w:name="__RefHeading___Toc306002512"/>
      <w:bookmarkEnd w:id="17"/>
      <w:bookmarkEnd w:id="18"/>
      <w:bookmarkEnd w:id="19"/>
      <w:r>
        <w:rPr>
          <w:rFonts w:cs="Times New Roman" w:ascii="Times New Roman" w:hAnsi="Times New Roman"/>
        </w:rPr>
        <w:t>Установка лицензионного ключ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ЖНО</w:t>
      </w:r>
      <w:r>
        <w:rPr>
          <w:rFonts w:cs="Times New Roman" w:ascii="Times New Roman" w:hAnsi="Times New Roman"/>
        </w:rPr>
        <w:t>: Эта процедура должна выполняться ОДНОКРАТНО! Лицензионный ключ задает диапазон уникальных идентификаторов объектов, содержащихся в базе данных. Установка нового лицензионного ключа поверх предыдущего, может привести к неработоспособности АИС «Параграф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тановки ключа необходимо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ать кнопку «Установить новый лицензионный ключ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расположение файла лицензионного ключа (с расширением *.key) на диске.</w:t>
      </w:r>
    </w:p>
    <w:p>
      <w:pPr>
        <w:pStyle w:val="Heading2"/>
        <w:rPr>
          <w:rFonts w:ascii="Times New Roman" w:hAnsi="Times New Roman" w:cs="Times New Roman"/>
        </w:rPr>
      </w:pPr>
      <w:bookmarkStart w:id="20" w:name="__RefHeading___Toc306002513"/>
      <w:bookmarkEnd w:id="20"/>
      <w:r>
        <w:rPr>
          <w:rFonts w:cs="Times New Roman" w:ascii="Times New Roman" w:hAnsi="Times New Roman"/>
        </w:rPr>
        <w:t>Установка пароля пользователя ad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ЖНО</w:t>
      </w:r>
      <w:r>
        <w:rPr>
          <w:rFonts w:cs="Times New Roman" w:ascii="Times New Roman" w:hAnsi="Times New Roman"/>
        </w:rPr>
        <w:t>: учетная запись для пользователя АИС «Параграф» admin, по умолчанию обладает административными правами и не имеет пароля. Рекомендуем задать пароль для этой учетной записи сразу после установки АИС «Параграф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мены пароля учетной записи admin необходимо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ать кнопку «Установить пароль пользователя admin»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жды ввести новый пароль (не менее 6 символов) и нажать «Ввод».</w:t>
      </w:r>
    </w:p>
    <w:p>
      <w:pPr>
        <w:pStyle w:val="Style17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771775" cy="1333500"/>
            <wp:effectExtent l="0" t="0" r="0" b="0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унок 15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5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артинки"/>
    <w:basedOn w:val="Normal"/>
    <w:next w:val="Normal"/>
    <w:qFormat/>
    <w:pPr>
      <w:spacing w:before="0" w:after="120"/>
      <w:jc w:val="center"/>
    </w:pPr>
    <w:rPr/>
  </w:style>
  <w:style w:type="paragraph" w:styleId="Style14">
    <w:name w:val="Маркированный список"/>
    <w:basedOn w:val="Normal"/>
    <w:qFormat/>
    <w:pPr>
      <w:ind w:firstLine="284"/>
    </w:pPr>
    <w:rPr/>
  </w:style>
  <w:style w:type="paragraph" w:styleId="Style15">
    <w:name w:val="Примечание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3:00Z</dcterms:created>
  <dc:creator>bvl</dc:creator>
  <dc:description/>
  <cp:keywords/>
  <dc:language>en-US</dc:language>
  <cp:lastModifiedBy>bvl</cp:lastModifiedBy>
  <dcterms:modified xsi:type="dcterms:W3CDTF">2012-10-17T12:32:00Z</dcterms:modified>
  <cp:revision>4</cp:revision>
  <dc:subject/>
  <dc:title/>
</cp:coreProperties>
</file>